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: Куприянова Дмитрия Александровича за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о участие - 13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ие в обсуждении: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 бюджета, внесение изменений, исполнение бюджета- 11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мотрения вопросов благоустройства-10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нестационарных торговых объектов-2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сезонных(летних) кафе - 1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ного перечня объектов озеленения-3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ярмарки выходного дня-2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и ограждающих устройств(шлагбаумов)-4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-5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остоянной комиссии по работе с общественными организациями и военно-патриотическому воспит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комиссии по открытию и приёмке работ на объектах капитального строительства жил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обращения/запросы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Управой района Свиблово в рамках решения проблем и обращений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г. Москвы «Жилищник районаСвиблово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ТЦСО «Ярославский» филиал «Свиблово» взаимодействие в рамках профессиональной и общественно-политической деятельности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БУ ЦСиТР«Радуга-Свиблово» в рамках организации и проведения спортивных и культурно-досуговых мероприятий для жителей района Свиблов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Свиблово.  Молодежная палата Свиблов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формах депутатск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</w:t>
            </w:r>
            <w:r>
              <w:rPr>
                <w:rFonts w:cs="Times New Roman"/>
                <w:lang w:val="ru-RU"/>
              </w:rPr>
              <w:t xml:space="preserve">частие во встречах Главы Управы района </w:t>
            </w:r>
            <w:r>
              <w:rPr>
                <w:lang w:val="ru-RU"/>
              </w:rPr>
              <w:t>Свиблово</w:t>
            </w:r>
            <w:r>
              <w:rPr>
                <w:rFonts w:cs="Times New Roman"/>
                <w:lang w:val="ru-RU"/>
              </w:rPr>
              <w:t xml:space="preserve"> с жителями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проведении общегородских субботников.</w:t>
            </w:r>
          </w:p>
          <w:p>
            <w:pPr>
              <w:pStyle w:val="Style15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астие в организации и проведении различных спортивных и культурно-досуговых мероприятий в течении всего отчетного периода.</w:t>
            </w:r>
          </w:p>
          <w:p>
            <w:pPr>
              <w:pStyle w:val="Style15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4:00Z</dcterms:created>
  <dc:creator>user</dc:creator>
  <dc:description/>
  <dc:language>en-US</dc:language>
  <cp:lastModifiedBy>Ivan</cp:lastModifiedBy>
  <cp:lastPrinted>2019-05-16T13:50:00Z</cp:lastPrinted>
  <dcterms:modified xsi:type="dcterms:W3CDTF">2024-07-04T11:04:00Z</dcterms:modified>
  <cp:revision>2</cp:revision>
  <dc:subject/>
  <dc:title/>
</cp:coreProperties>
</file>